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l�[���F�o�O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@�@�@�@�@�FBC1805.SP�@BC1805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T�C�Y�F48�~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f�U�C���F���</w:t>
      </w:r>
      <w:r>
        <w:rPr/>
        <w:t>藘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V�����f�U�C���@�F�V�c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f���[�N�@�@�@�@�@�F�V�c�F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��[�V������($??�̓X�v���C�g�ԍ��B�P�t���[�����P�^�U�O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ҋ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00,$03,$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00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3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0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6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09,$0C,$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09�i5�t���[���\���A�P�t���[���ɕt���w����+15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C�i5�t���[���\���A�P�t���[���ɕt���w����+15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9�i5�t���[���\���A�P�t���[���ɕt���w����+15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30�i5�t���[���\���A�P�t���[���ɕt���w����+15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Î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_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Î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Î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3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Î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P�i�̓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3C�i1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0�i10�t���[���\���A�P�t���[���ɕt���w����+8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30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39�i2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Q�i�L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63,$66,$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3C�i1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3�i6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6�i2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9�i17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3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R�i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6C,$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6C�i1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90�i1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C�i1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90�i1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C�i12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90�i12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C�i12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90�i12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C�i8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90�i8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C�i8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90�i8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C�i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90�i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C�i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90�i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C�i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90�i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C�i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90�i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C�i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90�i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C�i3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90�i2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